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V: Notice of annual General Meeting of Shareholders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6 Mar 2018, VIWACO Joint Stock Company announced notice of annual General Meeting of Shareholders 2018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hareholders of VIWACO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of VIWACO Joint Stock Company would like to invite shareholders to attend annual General Meeting of Shareholders 2018 of the Company as follow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the Meeting: 8:30 AM – 27 Mar 201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cation of the Meeting: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17T6 Building, Trung Hoa Nhan Chinh Urban Area, Nhan Chinh Ward, Thanh Xuan District, Hanoi Ci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of the Meeting: shareholders please see the program of the Meeting attache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ance conformation: to the Meeting will be held thoughtful, shareholders please send attendance registration letter or authorization letter (according to the forms attached) to VIWACO Joint Stock Company before 5:00 PM – 22 Mar 2018 by post or fax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hen attending the Meeting, shareholder or authorized person please bring notice of the Meeting, Identity card/ passport and authorization letter (for authorized person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 attached: attendance registration letter, authorization letter, program of the Meeting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Content of documents of the Meeting was uploaded on the website of the Company at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waco.vn</w:t>
        </w:r>
      </w:hyperlink>
      <w:r>
        <w:rPr>
          <w:rFonts w:cs="Arial" w:ascii="Arial" w:hAnsi="Arial"/>
          <w:sz w:val="20"/>
          <w:szCs w:val="20"/>
        </w:rPr>
        <w:t xml:space="preserve">. Shareholders please visit this website for more informatio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about the Meeting, shareholders please contact: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</w:rPr>
        <w:t>Organization – Administration Department of VIWACO Joint Stock Company –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17T6 Building, Trung Hoa Nhan Chinh Urban Area, Nhan Chinh Ward, Thanh Xuan District, Hanoi City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24 6 2511 523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4 5 2511 524</w:t>
      </w:r>
    </w:p>
    <w:p>
      <w:pPr>
        <w:pStyle w:val="ListParagraph"/>
        <w:spacing w:before="0" w:after="160"/>
        <w:contextualSpacing/>
        <w:jc w:val="both"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Cordially invit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wa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1:00Z</dcterms:created>
  <dc:creator>RePack by Diakov</dc:creator>
  <dc:description/>
  <cp:keywords/>
  <dc:language>en-US</dc:language>
  <cp:lastModifiedBy>Cuong</cp:lastModifiedBy>
  <dcterms:modified xsi:type="dcterms:W3CDTF">2018-03-30T02:16:00Z</dcterms:modified>
  <cp:revision>5</cp:revision>
  <dc:subject/>
  <dc:title/>
</cp:coreProperties>
</file>